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л.30-летия Победы, д.1, микрорайон Центральный, г. Домодедово, Московская область, 142000, 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ел.(495)276-05-13,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31.12.2015  №3058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Стандарт деятельности Администрации городского</w:t>
            </w:r>
            <w:r>
              <w:rPr/>
              <w:t xml:space="preserve"> округа </w:t>
            </w:r>
            <w:r>
              <w:rPr>
                <w:rFonts w:cs="Times New Roman" w:ascii="Times New Roman" w:hAnsi="Times New Roman"/>
              </w:rPr>
              <w:t xml:space="preserve">Домодедово по обеспечению благоприятного инвестиционного климата в городском округе Домодедово Московской области, утвержденный постановлением Администрации городского округа Домодедово от 24.11.2015 №2564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Стандарта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прия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утвержден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1.201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564, в соответствие с Перечнем услуг, предоставляемых органами местного самоуправления и муниципальными учреждениями городского округа Домодедово, утвержденным  постановлением Администрации городского округа Домодедово от 01.07.2015 №1191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/>
        <w:t>ПОСТАНОВЛЯЮ: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Пункт 1 «Получение инвесторами государственных и муниципальных услуг, связанных с реализацией инвестиционных проектов на территории городского округа Домодедово Московской области, в режиме «одного окна»»  </w:t>
      </w: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прия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Московской области,  </w:t>
      </w:r>
      <w:r>
        <w:rPr>
          <w:rFonts w:cs="Times New Roman" w:ascii="Times New Roman" w:hAnsi="Times New Roman"/>
        </w:rPr>
        <w:t>утвержден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1.201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564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</w:rPr>
        <w:t xml:space="preserve"> городского округа Домодедово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рже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разреш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вож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находя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осудар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раниче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ы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де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я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рисво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ме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ну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 xml:space="preserve">                                                   А.В. Двойных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1831"/>
        <w:gridCol w:w="425"/>
      </w:tblGrid>
      <w:tr>
        <w:trPr>
          <w:trHeight w:val="34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ind w:left="601" w:hanging="60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4:00Z</dcterms:created>
  <dc:creator>DEMIDOVA</dc:creator>
  <dc:description/>
  <dc:language>en-US</dc:language>
  <cp:lastModifiedBy>Берникова Н.Н.</cp:lastModifiedBy>
  <cp:lastPrinted>2016-04-13T18:30:00Z</cp:lastPrinted>
  <dcterms:modified xsi:type="dcterms:W3CDTF">2016-12-16T07:54:00Z</dcterms:modified>
  <cp:revision>2</cp:revision>
  <dc:subject/>
  <dc:title/>
</cp:coreProperties>
</file>